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住宿式服務機構使用者補助」申請切結書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為申請「住宿式服務機構使用者補助」，切結事項如下：</w:t>
      </w:r>
    </w:p>
    <w:p>
      <w:pPr>
        <w:pStyle w:val="Default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以申請書送件當下之補助資格計算當年度之補助金額，後續如有長照需要等級或身心障礙等級之變動，亦不得主張變更申請資格以領取差額。</w:t>
      </w:r>
    </w:p>
    <w:p>
      <w:pPr>
        <w:pStyle w:val="Default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補助天數以申請當日補助年度中之入住天數予以核算，申請日之隔日起，剩餘入住天數該年度不再補助，且不得累計至下年度計算。</w:t>
      </w:r>
    </w:p>
    <w:p>
      <w:pPr>
        <w:pStyle w:val="Default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經查所提資料如有不實或違反切結事項時，經補助機關撤銷或廢止補助處分，應將受補助款項繳回，不得異議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rPr/>
      </w:pPr>
      <w:r>
        <w:rPr>
          <w:sz w:val="32"/>
          <w:szCs w:val="32"/>
        </w:rPr>
        <w:t>苗栗縣政府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申請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立切結書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聯絡電話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distribute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3:00Z</dcterms:created>
  <dc:creator>長期照顧司王銀漣</dc:creator>
  <dc:description/>
  <cp:keywords/>
  <dc:language>en-US</dc:language>
  <cp:lastModifiedBy>照護服務課1</cp:lastModifiedBy>
  <cp:lastPrinted>1995-11-21T17:41:00Z</cp:lastPrinted>
  <dcterms:modified xsi:type="dcterms:W3CDTF">2024-11-27T03:52:00Z</dcterms:modified>
  <cp:revision>3</cp:revision>
  <dc:subject/>
  <dc:title/>
</cp:coreProperties>
</file>