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J</w:t>
      </w:r>
      <w:r>
        <w:rPr>
          <w:b/>
          <w:sz w:val="32"/>
          <w:szCs w:val="32"/>
        </w:rPr>
        <w:t>鍵盤定義設定教學</w:t>
      </w:r>
      <w:r>
        <w:rPr>
          <w:b/>
          <w:sz w:val="32"/>
          <w:szCs w:val="32"/>
        </w:rPr>
        <w:t>(WIN7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676910</wp:posOffset>
                </wp:positionV>
                <wp:extent cx="247650" cy="22860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3pt;margin-top:53.3pt;width:19.4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請先將您的電腦工具列右下角的防毒軟體</w:t>
      </w:r>
      <w:r>
        <w:rPr/>
        <w:t>(</w:t>
      </w:r>
      <w:r>
        <w:rPr/>
        <w:t>卡巴斯基、諾頓</w:t>
      </w:r>
      <w:r>
        <w:rPr/>
        <w:t>…</w:t>
      </w:r>
      <w:r>
        <w:rPr/>
        <w:t>等</w:t>
      </w:r>
      <w:r>
        <w:rPr/>
        <w:t>)</w:t>
      </w:r>
      <w:r>
        <w:rPr/>
        <w:t>按滑鼠右鍵選擇</w:t>
      </w:r>
      <w:r>
        <w:rPr/>
        <w:t>[</w:t>
      </w:r>
      <w:r>
        <w:rPr/>
        <w:t>暫停防護</w:t>
      </w:r>
      <w:r>
        <w:rPr/>
        <w:t xml:space="preserve">]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3723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之後，於</w:t>
      </w:r>
      <w:r>
        <w:rPr/>
        <w:t>[</w:t>
      </w:r>
      <w:r>
        <w:rPr/>
        <w:t>開始</w:t>
      </w:r>
      <w:r>
        <w:rPr/>
        <w:t>]</w:t>
      </w:r>
      <w:r>
        <w:rPr/>
        <w:t>底下的</w:t>
      </w:r>
      <w:r>
        <w:rPr/>
        <w:t>[</w:t>
      </w:r>
      <w:r>
        <w:rPr/>
        <w:t>控制台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6535</wp:posOffset>
                </wp:positionH>
                <wp:positionV relativeFrom="paragraph">
                  <wp:posOffset>1677035</wp:posOffset>
                </wp:positionV>
                <wp:extent cx="1238250" cy="2476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05pt;margin-top:132.05pt;width:97.45pt;height:19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20950" cy="349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點選</w:t>
      </w:r>
      <w:r>
        <w:rPr/>
        <w:t>[Windows</w:t>
      </w:r>
      <w:r>
        <w:rPr/>
        <w:t>防火牆</w:t>
      </w:r>
      <w:r>
        <w:rPr/>
        <w:t>]</w:t>
      </w:r>
      <w:r>
        <w:rPr/>
        <w:t>點兩下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543560</wp:posOffset>
                </wp:positionV>
                <wp:extent cx="314325" cy="31432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42.8pt;width:24.7pt;height:24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293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點選</w:t>
      </w:r>
      <w:r>
        <w:rPr/>
        <w:t>[</w:t>
      </w:r>
      <w:r>
        <w:rPr/>
        <w:t>關閉</w:t>
      </w:r>
      <w:r>
        <w:rPr/>
        <w:t>(</w:t>
      </w:r>
      <w:r>
        <w:rPr/>
        <w:t>不建議使用</w:t>
      </w:r>
      <w:r>
        <w:rPr/>
        <w:t>)]</w:t>
      </w:r>
      <w:r>
        <w:rPr/>
        <w:t>之後選擇</w:t>
      </w:r>
      <w:r>
        <w:rPr/>
        <w:t>[</w:t>
      </w:r>
      <w:r>
        <w:rPr/>
        <w:t>確定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62760</wp:posOffset>
                </wp:positionV>
                <wp:extent cx="2514600" cy="5619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8.8pt;width:197.95pt;height:44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2686685</wp:posOffset>
                </wp:positionV>
                <wp:extent cx="514350" cy="1619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211.55pt;width:40.45pt;height:12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8410" cy="2785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放入光碟片後，請安裝以下</w:t>
      </w:r>
      <w:r>
        <w:rPr/>
        <w:t>[USB Network Driver]</w:t>
      </w:r>
      <w:r>
        <w:rPr/>
        <w:t>驅動程式，或</w:t>
      </w:r>
      <w:r>
        <w:rPr/>
        <w:t xml:space="preserve">[KMJ </w:t>
      </w:r>
      <w:r>
        <w:rPr/>
        <w:t>技術程式</w:t>
      </w:r>
      <w:r>
        <w:rPr/>
        <w:t>]</w:t>
      </w:r>
      <w:r>
        <w:rPr/>
        <w:t>您也可至</w:t>
      </w:r>
      <w:r>
        <w:rPr/>
        <w:t>SUN-YES</w:t>
      </w:r>
      <w:r>
        <w:rPr/>
        <w:t>官網</w:t>
      </w:r>
      <w:r>
        <w:rPr/>
        <w:t>[</w:t>
      </w:r>
      <w:r>
        <w:rPr/>
        <w:t>產品驅動程式下載區</w:t>
      </w:r>
      <w:r>
        <w:rPr/>
        <w:t>]</w:t>
      </w:r>
      <w:r>
        <w:rPr/>
        <w:t>下載</w:t>
      </w:r>
      <w:r>
        <w:rPr/>
        <w:t>KMJ</w:t>
      </w:r>
      <w:r>
        <w:rPr/>
        <w:t>驅動程式及腳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2" w:hanging="1"/>
        <w:rPr/>
      </w:pPr>
      <w:r>
        <w:rPr/>
        <w:drawing>
          <wp:inline distT="0" distB="0" distL="0" distR="0">
            <wp:extent cx="1284605" cy="128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點選兩下，如出現此畫面請選擇</w:t>
      </w:r>
      <w:r>
        <w:rPr/>
        <w:t>[</w:t>
      </w:r>
      <w:r>
        <w:rPr/>
        <w:t>確定</w:t>
      </w:r>
      <w:r>
        <w:rPr/>
        <w:t>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1467485</wp:posOffset>
                </wp:positionV>
                <wp:extent cx="581025" cy="20955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115.55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795" cy="2351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  <w:t>出現此畫面後，點選</w:t>
      </w:r>
      <w:r>
        <w:rPr/>
        <w:t>[Next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6135</wp:posOffset>
                </wp:positionH>
                <wp:positionV relativeFrom="paragraph">
                  <wp:posOffset>2162810</wp:posOffset>
                </wp:positionV>
                <wp:extent cx="581025" cy="20955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05pt;margin-top:170.3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9430" cy="2343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出現此畫面，表示它正在安裝</w:t>
      </w:r>
      <w:r>
        <w:rPr/>
        <w:t>[USB Network Driver</w:t>
      </w:r>
      <w:r>
        <w:rPr/>
        <w:t>驅動程式</w:t>
      </w:r>
      <w:r>
        <w:rPr/>
        <w:t>]</w:t>
      </w:r>
      <w:r>
        <w:rPr/>
        <w:t>，請不要做任何動作</w:t>
      </w:r>
    </w:p>
    <w:p>
      <w:pPr>
        <w:pStyle w:val="Normal"/>
        <w:ind w:left="282" w:hanging="1"/>
        <w:rPr/>
      </w:pPr>
      <w:r>
        <w:rPr/>
        <w:drawing>
          <wp:inline distT="0" distB="0" distL="0" distR="0">
            <wp:extent cx="3059430" cy="2343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等待數據跑完後，請選擇</w:t>
      </w:r>
      <w:r>
        <w:rPr/>
        <w:t>[Finish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135</wp:posOffset>
                </wp:positionH>
                <wp:positionV relativeFrom="paragraph">
                  <wp:posOffset>2172335</wp:posOffset>
                </wp:positionV>
                <wp:extent cx="581025" cy="20955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05pt;margin-top:171.05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9430" cy="2343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好驅動程式後，請先將搖桿連接到您的電腦，點選</w:t>
      </w:r>
      <w:r>
        <w:rPr/>
        <w:t>[</w:t>
      </w:r>
      <w:r>
        <w:rPr/>
        <w:t>開始</w:t>
      </w:r>
      <w:r>
        <w:rPr/>
        <w:t>]</w:t>
      </w:r>
      <w:r>
        <w:rPr/>
        <w:t>底下</w:t>
      </w:r>
      <w:r>
        <w:rPr/>
        <w:t>[</w:t>
      </w:r>
      <w:r>
        <w:rPr/>
        <w:t>控制台</w:t>
      </w:r>
      <w:r>
        <w:rPr/>
        <w:t>]</w:t>
      </w:r>
      <w:r>
        <w:rPr/>
        <w:t>裡的</w:t>
      </w:r>
      <w:r>
        <w:rPr/>
        <w:t>[</w:t>
      </w:r>
      <w:r>
        <w:rPr/>
        <w:t>遊戲控制器</w:t>
      </w:r>
      <w:r>
        <w:rPr/>
        <w:t>]</w:t>
      </w:r>
      <w:r>
        <w:rPr/>
        <w:t>或回到電腦桌面上，點兩下</w:t>
      </w:r>
      <w:r>
        <w:rPr/>
        <w:t>[USB Network Joystick]</w:t>
      </w:r>
      <w:r>
        <w:rPr/>
        <w:t>或</w:t>
      </w:r>
      <w:r>
        <w:rPr/>
        <w:t>Game Option</w:t>
      </w:r>
      <w:r>
        <w:rPr/>
        <w:t>如</w:t>
      </w:r>
      <w:r>
        <w:rPr/>
        <w:t>(</w:t>
      </w:r>
      <w:r>
        <w:rPr/>
        <w:t>圖二</w:t>
      </w:r>
      <w:r>
        <w:rPr/>
        <w:t>)</w:t>
      </w:r>
      <w:r>
        <w:rPr/>
        <w:t>捷徑以進入</w:t>
      </w:r>
      <w:r>
        <w:rPr/>
        <w:t>[</w:t>
      </w:r>
      <w:r>
        <w:rPr/>
        <w:t>遊戲控制器</w:t>
      </w:r>
      <w:r>
        <w:rPr/>
        <w:t>]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9040" cy="12090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439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圖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735</wp:posOffset>
                </wp:positionH>
                <wp:positionV relativeFrom="paragraph">
                  <wp:posOffset>1829435</wp:posOffset>
                </wp:positionV>
                <wp:extent cx="676275" cy="2000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05pt;margin-top:144.05pt;width:53.2pt;height:15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進入</w:t>
      </w:r>
      <w:r>
        <w:rPr/>
        <w:t>[</w:t>
      </w:r>
      <w:r>
        <w:rPr/>
        <w:t>遊戲控制器</w:t>
      </w:r>
      <w:r>
        <w:rPr/>
        <w:t>]</w:t>
      </w:r>
      <w:r>
        <w:rPr/>
        <w:t>會出現下面畫面，按下</w:t>
      </w:r>
      <w:r>
        <w:rPr/>
        <w:t>[</w:t>
      </w:r>
      <w:r>
        <w:rPr/>
        <w:t>內容</w:t>
      </w:r>
      <w:r>
        <w:rPr/>
        <w:t xml:space="preserve">]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20950" cy="2424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6425</wp:posOffset>
                </wp:positionH>
                <wp:positionV relativeFrom="paragraph">
                  <wp:posOffset>3067685</wp:posOffset>
                </wp:positionV>
                <wp:extent cx="1162050" cy="2571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241.55pt;width:91.45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進入搖桿測試頁面，點選右下角的</w:t>
      </w:r>
      <w:r>
        <w:rPr/>
        <w:t>[Keyboard &amp; Mouse Setting]</w:t>
      </w:r>
      <w:r>
        <w:rPr/>
        <w:t>進入鍵盤定義模式。</w:t>
      </w:r>
      <w:r>
        <w:rPr>
          <w:lang w:val="en-US" w:eastAsia="en-US"/>
        </w:rPr>
        <w:drawing>
          <wp:inline distT="0" distB="0" distL="0" distR="0">
            <wp:extent cx="3057525" cy="36626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將</w:t>
      </w:r>
      <w:r>
        <w:rPr/>
        <w:t>[Keyboard &amp; Mouse Mode]</w:t>
      </w:r>
      <w:r>
        <w:rPr/>
        <w:t>、</w:t>
      </w:r>
      <w:r>
        <w:rPr/>
        <w:t>[Swap axis]</w:t>
      </w:r>
      <w:r>
        <w:rPr/>
        <w:t>、</w:t>
      </w:r>
      <w:r>
        <w:rPr/>
        <w:t>[POV to Arrow]</w:t>
      </w:r>
      <w:r>
        <w:rPr/>
        <w:t>三個選項打勾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835</wp:posOffset>
                </wp:positionH>
                <wp:positionV relativeFrom="paragraph">
                  <wp:posOffset>562610</wp:posOffset>
                </wp:positionV>
                <wp:extent cx="1905000" cy="1905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05pt;margin-top:44.3pt;width:149.9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ey1~Key12</w:t>
      </w:r>
      <w:r>
        <w:rPr/>
        <w:t>即指的是搖桿上的按鍵，</w:t>
      </w:r>
      <w:r>
        <w:rPr/>
        <w:t>POV</w:t>
      </w:r>
      <w:r>
        <w:rPr/>
        <w:t>上下左右即是方向鍵之上下左右。</w:t>
      </w:r>
    </w:p>
    <w:p>
      <w:pPr>
        <w:pStyle w:val="Normal"/>
        <w:numPr>
          <w:ilvl w:val="0"/>
          <w:numId w:val="1"/>
        </w:numPr>
        <w:rPr/>
      </w:pPr>
      <w:r>
        <w:rPr/>
        <w:t>比如在</w:t>
      </w:r>
      <w:r>
        <w:rPr/>
        <w:t>POV</w:t>
      </w:r>
      <w:r>
        <w:rPr/>
        <w:t>上點一下，選</w:t>
      </w:r>
      <w:r>
        <w:rPr/>
        <w:t>[Keyboard Key</w:t>
      </w:r>
      <w:r>
        <w:rPr/>
        <w:t>…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4260</wp:posOffset>
                </wp:positionH>
                <wp:positionV relativeFrom="paragraph">
                  <wp:posOffset>1715135</wp:posOffset>
                </wp:positionV>
                <wp:extent cx="847725" cy="19050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pt;margin-top:135.05pt;width:66.7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出現以下畫面，點一下</w:t>
      </w:r>
      <w:r>
        <w:rPr/>
        <w:t>[Left]</w:t>
      </w:r>
      <w:r>
        <w:rPr/>
        <w:t>便可以直接將鍵盤上的</w:t>
      </w:r>
      <w:r>
        <w:rPr/>
        <w:t>[Left]</w:t>
      </w:r>
      <w:r>
        <w:rPr/>
        <w:t>對應到搖桿的左方，選好後按</w:t>
      </w:r>
      <w:r>
        <w:rPr/>
        <w:t>[OK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110</wp:posOffset>
                </wp:positionH>
                <wp:positionV relativeFrom="paragraph">
                  <wp:posOffset>1248410</wp:posOffset>
                </wp:positionV>
                <wp:extent cx="247650" cy="1905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3pt;margin-top:98.3pt;width:19.4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63240" cy="13817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按</w:t>
      </w:r>
      <w:r>
        <w:rPr/>
        <w:t>[Save]</w:t>
      </w:r>
      <w:r>
        <w:rPr/>
        <w:t>另存這次的修改，以便下回直接載入使用，檔名可自行取名，再按</w:t>
      </w:r>
      <w:r>
        <w:rPr/>
        <w:t>[OK]</w:t>
      </w:r>
      <w:r>
        <w:rPr/>
        <w:t>，結束這次的設定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2334260</wp:posOffset>
                </wp:positionV>
                <wp:extent cx="438150" cy="14287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83.8pt;width:34.45pt;height:1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以上設定需詳看本身遊戲相關按鍵再去對應搖桿按鍵依此類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搖桿對應位置參考圖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EY11</w:t>
      </w:r>
      <w:r>
        <w:rPr>
          <w:rFonts w:ascii="新細明體;PMingLiU" w:hAnsi="新細明體;PMingLiU" w:cs="新細明體;PMingLiU"/>
        </w:rPr>
        <w:t>對應搖桿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左蘑菇頭</w:t>
      </w:r>
      <w:r>
        <w:rPr>
          <w:rFonts w:ascii="新細明體;PMingLiU" w:hAnsi="新細明體;PMingLiU" w:cs="新細明體;PMingLiU"/>
        </w:rPr>
        <w:t>往下壓下去</w:t>
      </w:r>
      <w:r>
        <w:rPr>
          <w:rFonts w:ascii="新細明體;PMingLiU" w:hAnsi="新細明體;PMingLiU" w:cs="新細明體;PMingLiU"/>
        </w:rPr>
        <w:t>有個按鍵，</w:t>
      </w:r>
      <w:r>
        <w:rPr>
          <w:rFonts w:cs="新細明體;PMingLiU" w:ascii="新細明體;PMingLiU" w:hAnsi="新細明體;PMingLiU"/>
        </w:rPr>
        <w:t>KEY12</w:t>
      </w:r>
      <w:r>
        <w:rPr>
          <w:rFonts w:ascii="新細明體;PMingLiU" w:hAnsi="新細明體;PMingLiU" w:cs="新細明體;PMingLiU"/>
        </w:rPr>
        <w:t>為搖桿</w:t>
      </w:r>
      <w:r>
        <w:rPr>
          <w:rFonts w:cs="新細明體;PMingLiU" w:ascii="新細明體;PMingLiU" w:hAnsi="新細明體;PMingLiU"/>
        </w:rPr>
        <w:t>R3</w:t>
      </w:r>
      <w:r>
        <w:rPr>
          <w:rFonts w:ascii="新細明體;PMingLiU" w:hAnsi="新細明體;PMingLiU" w:cs="新細明體;PMingLiU"/>
        </w:rPr>
        <w:t>又蘑菇頭往下壓有個按鍵。</w:t>
      </w:r>
      <w:r>
        <w:rPr/>
        <w:b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paragraph">
              <wp:posOffset>28575</wp:posOffset>
            </wp:positionV>
            <wp:extent cx="3181350" cy="3009900"/>
            <wp:effectExtent l="0" t="0" r="0" b="0"/>
            <wp:wrapNone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1" w:hanging="0"/>
        <w:rPr/>
      </w:pPr>
      <w:r>
        <w:rPr/>
        <w:t>請隨時訂閱本公司</w:t>
      </w:r>
      <w:r>
        <w:rPr/>
        <w:t>Youtube</w:t>
      </w:r>
      <w:r>
        <w:rPr/>
        <w:t>頻道最新熱門遊戲設定都會上傳喔</w:t>
      </w:r>
      <w:r>
        <w:rPr/>
        <w:t>!</w:t>
      </w:r>
      <w:r>
        <w:rPr/>
        <w:br/>
      </w:r>
      <w:hyperlink r:id="rId20">
        <w:r>
          <w:rPr>
            <w:rStyle w:val="InternetLink"/>
          </w:rPr>
          <w:t>http://www.sun-yes.com.tw</w:t>
        </w:r>
      </w:hyperlink>
      <w:r>
        <w:rPr/>
        <w:t>順悅科技有限公司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82620" cy="8978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http://www.sun-yes.com.tw/" TargetMode="External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1:00Z</dcterms:created>
  <dc:creator>順悅科技有限公司</dc:creator>
  <dc:description>版權所有，翻版必究：順悅科技有限公司</dc:description>
  <cp:keywords/>
  <dc:language>en-US</dc:language>
  <cp:lastModifiedBy>yes sun</cp:lastModifiedBy>
  <dcterms:modified xsi:type="dcterms:W3CDTF">2018-04-14T13:06:00Z</dcterms:modified>
  <cp:revision>68</cp:revision>
  <dc:subject/>
  <dc:title>KMJ鍵盤定義設定教學</dc:title>
</cp:coreProperties>
</file>